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kunath@informatik.uni-muenchen.de (Peter Kun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kunath@informatik.uni-muenchen.de (Peter Kun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mus/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VER: NewYear Genie.doc V1.1 (31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6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This genie needs at least Kick 3.0 (OS V39) an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t least 16 free pens. A gfx car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recommended for optimum speed. A fast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make look the geni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  <w:tab/>
        <w:t>Copy the file to the DeliGenies/ directory (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genies hide).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ome new year fun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  <w:tab/>
        <w:t>No warranty, either express or implied, is mad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fitness or merchantabil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email address in V1.0 of this doc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! Make sure you use the correct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uggest improvements for the next DeliTrack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email with your suggestions to fv001ns@munich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questions to this address because no e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